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44"/>
          <w:szCs w:val="4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44"/>
          <w:sz w:val="44"/>
          <w:szCs w:val="44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จำปีงบประมาณ 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.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๒๕๕๙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ดอนแร่</w:t>
      </w:r>
      <w:bookmarkStart w:id="0" w:name="_GoBack"/>
      <w:bookmarkEnd w:id="0"/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อำเภอเมือง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ราชบุรี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 จังหวัดราชบุรี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**********************************</w:t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ประมาณการรายรับรวมทั้งสิ้น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ab/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๒๒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๖๐๐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 xml:space="preserve">๐๐๐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16"/>
          <w:szCs w:val="1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รายได้จัดเก็บ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ภาษีอาก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๖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โรงเรือนและที่ด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ผ่านม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คาดว่าจะจัดเก็บภาษีโรงเรือนและที่ดินได้เพิ่มขึ้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บำรุงท้อง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ผ่านมา  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ป้าย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ค่าธรรมเนียม  ค่าปรับและใบอนุญาต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๑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ปร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ผิดสัญญ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กว่าปีที่ผ่านมาเนื่องจากคาดว่าจะได้รับค่าปรับการผิดสัญญาได้เพิ่มขึ้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บอนุญา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ี่ยวกับการควบคุมอาค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กว่าปีที่ผ่านมาเนื่องจากคาดว่าจะได้รับค่าใบอนุญาติเกี่ยวกับการควบคุมอาคารได้เพิ่มขึ้น</w:t>
      </w:r>
    </w:p>
    <w:p>
      <w:pPr>
        <w:pStyle w:val="Normal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ใบอนุญาตประกอบการค้าสำหรับกิจการที่เป็นอันตรายต่อสุขภาพ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ปีที่ผ่านมา</w:t>
      </w:r>
    </w:p>
    <w:p>
      <w:pPr>
        <w:pStyle w:val="Normal"/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รายได้จากทรัพย์สิน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อกเบี้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ฝาก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ก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นื่องจากคาดว่าจะได้รับค่าดอกเบี้ยเงินฝากได้เพิ่มขึ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รายได้เบ็ดเตล็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ขายแบบแปล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อยก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ที่ผ่านมา  เนื่องจากคาดว่าแนวโน้มค่าขายแบบแปลน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tabs>
          <w:tab w:val="clear" w:pos="720"/>
          <w:tab w:val="left" w:pos="674" w:leader="none"/>
          <w:tab w:val="center" w:pos="4808" w:leader="none"/>
        </w:tabs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รายได้ที่รัฐบาลจัดเก็บแล้วจัดสรรให้องค์กรปกครองส่วนท้องถิ่น</w:t>
      </w:r>
    </w:p>
    <w:p>
      <w:pPr>
        <w:pStyle w:val="Normal"/>
        <w:tabs>
          <w:tab w:val="clear" w:pos="720"/>
          <w:tab w:val="left" w:pos="674" w:leader="none"/>
          <w:tab w:val="center" w:pos="4808" w:leader="none"/>
        </w:tabs>
        <w:spacing w:before="240" w:after="0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u w:val="single"/>
        </w:rPr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ภาษีจัดสร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๙๒๘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  บาท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มูลค่าเพิ่มตาม 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ำหนดแผนฯ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๕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ธุรกิจเฉพาะ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สุร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ภาษีสรรพสามิ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๒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ภาคหลวงแร่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อ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ที่ผ่านมา  เนื่องจากคาดว่าแนวโน้มภาษีจัดสรร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ภาคหลวงปิโตรเลียม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ท่ากับ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ธรรมเนียมจดทะเบียนสิทธิและนิติกรรมตามประมวลกฎหมายที่ดิ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๗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อยก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ที่ผ่านมา  เนื่องจากคาดว่าแนวโน้มภาษีจัดสรร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๘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ภาษีและค่าธรรมเนียมรถยนต์และล้อเลื่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   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กว่าปีที่ผ่านมา  เนื่องจากคาดว่าจะได้รับค่าภาษีและค่าธรรมเนียบฯ เพิ่มขึ้น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๙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่าภาษีมูลค่าเพิ่มตาม  ๑  ใน  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ูงกว่าปีที่ผ่านมา  เนื่องจากคาดว่าจะได้รับค่าภาษีมูลค่าเพิ่มตาม ๑ ใน ๙ เพิ่มขึ้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u w:val="single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  <w:u w:val="single"/>
        </w:rPr>
        <w:t>รายได้ที่รัฐบาลอุดหนุนให้องค์กรปกครองส่วนท้องถิ่น</w:t>
      </w:r>
    </w:p>
    <w:p>
      <w:pPr>
        <w:pStyle w:val="Normal"/>
        <w:spacing w:before="240" w:after="0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หมวดเงินอุดหนุนทั่วไป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ว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(1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งินอุดหนุนทั่วไป  สำหรับดำเนินการตามอำนาจหน้าที่และภารกิจถ่ายโอนเลือกทำ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๐๐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มาณการไว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้อยกว่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ที่ผ่านมา  เนื่องจากคาดว่าแนวโน้มเงินอุดหนุนทั่วไปจะ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849" w:gutter="0" w:header="709" w:top="1418" w:footer="0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21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ind w:right="360" w:hanging="0"/>
      <w:rPr>
        <w:rFonts w:ascii="TH SarabunPSK;TH SarabunIT๙" w:hAnsi="TH SarabunPSK;TH SarabunIT๙" w:cs="TH SarabunPSK;TH SarabunIT๙"/>
        <w:sz w:val="28"/>
      </w:rPr>
    </w:pPr>
    <w:r>
      <w:rPr>
        <w:rFonts w:cs="TH SarabunPSK;TH SarabunIT๙" w:ascii="TH SarabunPSK;TH SarabunIT๙" w:hAnsi="TH SarabunPSK;TH SarabunIT๙"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rPr/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ข้อความบอลลูน อักขระ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2:23:00Z</dcterms:created>
  <dc:creator>longsomboom</dc:creator>
  <dc:description/>
  <dc:language>en-US</dc:language>
  <cp:lastModifiedBy>WIN-7</cp:lastModifiedBy>
  <cp:lastPrinted>2015-08-07T13:19:00Z</cp:lastPrinted>
  <dcterms:modified xsi:type="dcterms:W3CDTF">2015-09-24T02:23:00Z</dcterms:modified>
  <cp:revision>2</cp:revision>
  <dc:subject/>
  <dc:title/>
</cp:coreProperties>
</file>